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77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 ___________ 2020 г.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городском поселении «Забайкальское» на 2021-2023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34 Устава городского поселения «Забайкальское», 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Развитие физической культуры и массового спорта в городском поселении «Забайкальское» на 2021-2023 годы»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информационном вестнике «Вести Забайкальск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О.Г. Ермоли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остановлением администрации городского поселения «Забайкальское»</w:t>
        <w:br/>
        <w:t xml:space="preserve">от                       №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массового спорта в городском поселении «Забайкальское» на 2021-2023 годы»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8"/>
          <w:szCs w:val="28"/>
        </w:rPr>
        <w:t>1. ПАСПОРТ</w:t>
        <w:br/>
        <w:t xml:space="preserve">муниципальной программы городского поселения </w:t>
      </w:r>
      <w:r>
        <w:rPr/>
        <w:t>«Развитие физической культуры и массового спорта в городском поселении «Забайкальское» на 2021-2023 г.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 городского поселения «Забайкальское» (далее - МУ «Спортсервис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юридические и физические лица, привлекаемые к выполнению мероприятий 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едение в нормативное состояние объектов физической культуры, спорта и молодёжной поли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ение населения к занятиям физической культурой и спортом;</w:t>
            </w:r>
          </w:p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пуляризация и пропаганда здорового образа жизни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ведение в нормативное состояние объектов спор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ля населения, с активной жизненной позицией и регулярно занимающегося физической культурой и спортом;</w:t>
            </w:r>
          </w:p>
          <w:p>
            <w:pPr>
              <w:pStyle w:val="Normal"/>
              <w:ind w:left="23"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участников физкультурно-оздоровительных и спортивно-массовых мероприятий;</w:t>
            </w:r>
          </w:p>
          <w:p>
            <w:pPr>
              <w:pStyle w:val="Normal"/>
              <w:ind w:left="23"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участников спортивно-массовых мероприятий по месту жительства;</w:t>
            </w:r>
          </w:p>
          <w:p>
            <w:pPr>
              <w:pStyle w:val="Normal"/>
              <w:ind w:left="23"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воспитанников спортивных се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городских спортивно-масс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1-2023 гг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 источникам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 программы – 28 136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9 932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9 177,2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9 02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  бюджета городского поселения «Забайкальское» – 28 136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9 932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9 177,2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9 02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внебюджетных источников – 0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 достичь следующих  результатов:</w:t>
            </w:r>
          </w:p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доли населения, с активной жизненной позицией и регулярно занимающегося физической культурой и спортом до 20% от общей численности населения;</w:t>
            </w:r>
          </w:p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нижение уровня заболеваемости, повышение работоспособности населения на 7%;</w:t>
            </w:r>
          </w:p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      </w:r>
          </w:p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воспитанников спортивных секций ежегодно составит не менее 200  чел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жегодно будет проводиться не менее 30 городских спортивно-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уровня обеспеченности населения физкультурно – оздоровительными и спортивными сооружениями.</w:t>
            </w:r>
          </w:p>
        </w:tc>
      </w:tr>
    </w:tbl>
    <w:p>
      <w:pPr>
        <w:pStyle w:val="ListParagraph"/>
        <w:spacing w:before="360" w:after="240"/>
        <w:ind w:left="357" w:hanging="0"/>
        <w:contextualSpacing/>
        <w:jc w:val="center"/>
        <w:rPr/>
      </w:pPr>
      <w:r>
        <w:rPr>
          <w:rStyle w:val="DefaultParagraphFont"/>
          <w:rFonts w:cs="Times New Roman" w:ascii="Times New Roman" w:hAnsi="Times New Roman"/>
          <w:b/>
          <w:sz w:val="28"/>
          <w:szCs w:val="28"/>
          <w:lang w:val="ru-RU" w:eastAsia="ru-RU" w:bidi="ar-SA"/>
        </w:rPr>
        <w:t>2. 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социально-экономического развития городского поселения «Забайкальское» до 2023 года определены две основные цели развития сферы физической культуры и  массового спорта городского поселения «Забайкальское» как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 и инвентарь обновляются низкими темпами, новые спортивные объекты не строятся. Недостаточный объем проводимых ремонтных работ на объектах, занимаемых муниципальным учреждением, отсталость материально-технической базы муниципального учреждения, дефицит площадей и недостаток объектов недвижимости для целей развития физической культуры и спорта – все эти факторы препятствуют сохранению культурно-исторического наследия городского поселения «Забайкальское», провоцируют утрату традиций, падение спроса на физическую культуру и спорт. Для решения проблемы необходимо обеспечить финансирование работ по приведению в нормативное состояние учреждение физической культуры и спорта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развития и совершенствования работа в микрорайонах городского поселения по популяризации активных форм организации досуга,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ы, включенные в муниципальную программу, направлены на повышение мотивации населения к занятиям физической культурой и спортом и раскрытию творческого потенциала населения городского поселения. Целевые показатели позволят ежегодно оценивать результаты реализации тех или иных мероприятий и обеспечить их корректировку с учетом максимальн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 будут направляться, в первую очередь, на проведение официальных физкультурно-спортивных, культурно-массовых  мероприятий, в том числе по месту жительства (ТОС), организацию успешного выступления спортсменов и творческих коллективов в мероприятиях различн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программы в сфере физической культуры и спорта на среднесрочный период, будет способствовать повышению экономической рентабельности этих сфер, раскрытию ее социального потенциала. </w:t>
      </w:r>
    </w:p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развития физической культуры и спорта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ListParagraph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олитики в сфере развития физической культуры и спорта является повышение уровня досуга 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целями программы является 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, интеграция и вовлечение молодёжи в общественную жизнь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е населения к занятиям физической культурой и спор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пропаганда здорового образа жизн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объектов спорта.</w:t>
      </w:r>
    </w:p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целевых показателей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едусмотрены следующие целевые показатели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ля населения, с активной жизненной позицией и регулярно занимающегося физической культурой и спортом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участников физкультурно-оздоровительных и спортивно-массовых мероприятий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участников спортивно-массовых мероприятий по месту жительства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воспитанников спортивных секций;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городских спортивно-массовых мероприят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и расчёт целевых показателей приведены на основании плана мероприятий  и отчёта МУ «Спортсервис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ходе разработки и реализации Программы перечень целевых показателей мож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тировать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992"/>
        <w:gridCol w:w="1418"/>
        <w:gridCol w:w="1152"/>
        <w:gridCol w:w="974"/>
        <w:gridCol w:w="992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 активной жизненной позицией и  регулярно занимающего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DefaultParagraphFont"/>
          <w:rFonts w:cs="Times New Roman" w:ascii="Times New Roman" w:hAnsi="Times New Roman"/>
          <w:b/>
          <w:sz w:val="28"/>
          <w:szCs w:val="28"/>
          <w:lang w:val="ru-RU" w:eastAsia="ru-RU" w:bidi="ar-SA"/>
        </w:rPr>
        <w:t>5. Прогноз конечных результатов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left="23" w:righ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доли населения, с активной жизненной позицией и регулярно занимающегося физической культурой и спортом до 20% от общей численности населения;</w:t>
      </w:r>
    </w:p>
    <w:p>
      <w:pPr>
        <w:pStyle w:val="Normal"/>
        <w:ind w:left="23" w:righ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уровня заболеваемости, повышение работоспособности населения на 7%;</w:t>
      </w:r>
    </w:p>
    <w:p>
      <w:pPr>
        <w:pStyle w:val="Normal"/>
        <w:ind w:left="23" w:righ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</w:r>
    </w:p>
    <w:p>
      <w:pPr>
        <w:pStyle w:val="Normal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воспитанников спортивных секций ежегодно составит не менее 200  чел.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о будет проводиться не менее 30 городских спортивно-массо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беспеченности населения физкультурно – оздоровительными и спортивными сооружениями.</w:t>
      </w:r>
    </w:p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истема программных мероприяти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w:anchor="consultantplus://offline/ref=7E9EA91BF4E44FFC2774EB5465C7C622947DF229AD5265A356267EFD0FFBA757D3980D0FAA6C8F4EC0BAC106q6o0K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роки и этапы реализации Программы </w:t>
      </w:r>
    </w:p>
    <w:p>
      <w:pPr>
        <w:pStyle w:val="TextBody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оки реализации Программы – 2021-2023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ъёмы и источники финансирования муниципальной Программы</w:t>
      </w:r>
    </w:p>
    <w:p>
      <w:pPr>
        <w:pStyle w:val="ListParagraph"/>
        <w:spacing w:before="360" w:after="36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качестве ресурсов, привлекаемых для реализации Программы, будут использованы средства бюджета городского поселения «Забайкальское» и краевые сред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 Объемы и источники финансирования Программы подлежат уточнению 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Общая потребность финансового обеспечения Программы представлена в </w:t>
      </w:r>
      <w:hyperlink w:anchor="consultantplus://offline/ref=5FE2C7EFF1C88422C7A7D9D3F7E427E88C2962F7A00920BA113A308AEB083B63A354794D70F96D52A0452B8C37jBJ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Риски реализации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участников Программы п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будет осуществляться следующая система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widowControl/>
        <w:shd w:fill="auto" w:val="clear"/>
        <w:tabs>
          <w:tab w:val="clear" w:pos="993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ind w:left="10206"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, утвержденной постановлением администрации  городского поселения «Забайкальское»</w:t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№   </w:t>
      </w:r>
    </w:p>
    <w:p>
      <w:pPr>
        <w:pStyle w:val="2"/>
        <w:spacing w:before="360" w:after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  <w:br/>
      </w:r>
      <w:r>
        <w:rPr/>
        <w:t>мероприятий, объемы и источники финансирования муниципальной программы на 2021 – 2023 годы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53"/>
        <w:gridCol w:w="2356"/>
        <w:gridCol w:w="1056"/>
        <w:gridCol w:w="1094"/>
        <w:gridCol w:w="1173"/>
        <w:gridCol w:w="1174"/>
        <w:gridCol w:w="365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меро</w:t>
              <w:softHyphen/>
              <w:t>приятий (исполни</w:t>
              <w:softHyphen/>
              <w:t>тель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</w:t>
              <w:softHyphen/>
              <w:t>ствия программы, в т.ч. по источникам финансирования (тыс. руб.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</w:t>
              <w:softHyphen/>
              <w:t>мые конечные резуль</w:t>
              <w:softHyphen/>
              <w:t>таты (ед., %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, обеспечивающих  возможность для населения городского поселения «Забайкальское» вести активный 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Привлечение населения к занятиям физической культурой и спортом»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9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27,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ых услуг в сфер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татей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Сагаалг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 на приз газеты «Забайкалец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ткрытого турнира по боксу на приз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портивных мероприятий по мини – футболу среди дворовых команд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портивно-массовых мероприятий на кубок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ткрытого краевого турнира на кубок п. Забайкальск по жиму штанги лежа и становой тя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портивно-массовых мероприятий посвященные к Дню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риведение в нормативное состояние объектов спорта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Устранение предписаний надзорных орг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пожарной сигнализации и системы оповещения людей о пожа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1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27,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7,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en-US" w:eastAsia="ru-RU" w:bidi="ar-SA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/>
          <w:cap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8193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606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right="5811" w:hanging="0"/>
      <w:outlineLvl w:val="1"/>
    </w:pPr>
    <w:rPr>
      <w:kern w:val="2"/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kern w:val="2"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8">
    <w:name w:val="Символ нумерации"/>
    <w:basedOn w:val="DefaultParagraphFont"/>
    <w:qFormat/>
    <w:rPr/>
  </w:style>
  <w:style w:type="character" w:styleId="ConsPlusNormalTimesNewRoman">
    <w:name w:val="ConsPlusNormal + Times New Roman Знак"/>
    <w:basedOn w:val="DefaultParagraphFont"/>
    <w:qFormat/>
    <w:rPr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Основной текст Знак"/>
    <w:basedOn w:val="DefaultParagraphFont"/>
    <w:qFormat/>
    <w:rPr>
      <w:color w:val="000000"/>
      <w:spacing w:val="8"/>
      <w:sz w:val="28"/>
      <w:lang w:val="ru-RU" w:eastAsia="ru-RU" w:bidi="ar-SA"/>
    </w:rPr>
  </w:style>
  <w:style w:type="character" w:styleId="Style10">
    <w:name w:val="Основной текст с отступом Знак"/>
    <w:basedOn w:val="DefaultParagraphFont"/>
    <w:qFormat/>
    <w:rPr>
      <w:sz w:val="28"/>
      <w:lang w:val="ru-RU" w:eastAsia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tabs>
        <w:tab w:val="clear" w:pos="993"/>
      </w:tabs>
      <w:spacing w:before="0" w:after="120"/>
      <w:jc w:val="left"/>
    </w:pPr>
    <w:rPr>
      <w:rFonts w:cs="Tahoma"/>
      <w:color w:val="000000"/>
      <w:spacing w:val="0"/>
      <w:kern w:val="2"/>
      <w:sz w:val="20"/>
      <w:lang w:eastAsia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/>
    <w:rPr>
      <w:lang w:val="ru-RU" w:eastAsia="ru-RU" w:bidi="ar-SA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BodyTextFirstIndent">
    <w:name w:val="Body Text First Indent"/>
    <w:basedOn w:val="TextBody"/>
    <w:qFormat/>
    <w:pPr>
      <w:widowControl/>
      <w:shd w:fill="auto" w:val="clear"/>
      <w:tabs>
        <w:tab w:val="clear" w:pos="993"/>
      </w:tabs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 w:val="false"/>
      <w:kern w:val="2"/>
      <w:sz w:val="24"/>
      <w:szCs w:val="24"/>
      <w:lang w:eastAsia="ar-SA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  <w:lang w:eastAsia="ar-SA"/>
    </w:rPr>
  </w:style>
  <w:style w:type="paragraph" w:styleId="13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 w:val="24"/>
      <w:lang w:eastAsia="ar-SA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  <w:lang w:eastAsia="ar-SA"/>
    </w:rPr>
  </w:style>
  <w:style w:type="paragraph" w:styleId="Style14">
    <w:name w:val="Заголовок таблицы"/>
    <w:basedOn w:val="Style13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/>
    <w:rPr>
      <w:kern w:val="2"/>
      <w:lang w:eastAsia="ar-SA"/>
    </w:rPr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Calibri" w:hAnsi="Calibri" w:eastAsia="Calibri" w:cs="Calibri"/>
      <w:color w:val="000000"/>
      <w:sz w:val="22"/>
      <w:szCs w:val="22"/>
      <w:lang w:eastAsia="ar-SA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Без интервала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1:00Z</dcterms:created>
  <dc:creator>Попов Р.Ю.</dc:creator>
  <dc:description/>
  <dc:language>en-US</dc:language>
  <cp:lastModifiedBy>OrlovaEP </cp:lastModifiedBy>
  <cp:lastPrinted>2017-11-09T16:35:00Z</cp:lastPrinted>
  <dcterms:modified xsi:type="dcterms:W3CDTF">2020-10-26T06:56:00Z</dcterms:modified>
  <cp:revision>6</cp:revision>
  <dc:subject/>
  <dc:title> </dc:title>
</cp:coreProperties>
</file>